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12160" cy="96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UNIVERSIDADE FEDERAL DO PARÁ / MUSEU PARAENSE EMÍLIO GOELD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ELEÇÃO PARA O CURSO DE DOUTORADO EM ZOOLOG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NO 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NDICAÇÃO DO PROFESSOR ORIENTAD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Eu, 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professor/orientador credenciado pelo programa de Pós-graduação em Zoologia do Convênio Universidade Federal do Pará e Museu Paraense Emílio Goeldi, concordo em orientar o candidat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desde que o mesmo seja aprovado no processo seletivo, respeitando a ordem de classificação e o número de vagas disponibilizadas por mim no edital de sele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elém, _____ de _______ de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4555490</wp:posOffset>
            </wp:positionV>
            <wp:extent cx="3200400" cy="14992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6170</wp:posOffset>
            </wp:positionH>
            <wp:positionV relativeFrom="paragraph">
              <wp:posOffset>4555490</wp:posOffset>
            </wp:positionV>
            <wp:extent cx="3200400" cy="149923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</w:t>
      </w:r>
      <w:r>
        <w:rPr/>
        <w:t>D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29:00Z</dcterms:created>
  <dc:creator>Luciano  Montag</dc:creator>
  <dc:description/>
  <cp:keywords/>
  <dc:language>en-US</dc:language>
  <cp:lastModifiedBy>Valéria Carina Santos da Silva</cp:lastModifiedBy>
  <cp:lastPrinted>2016-06-03T15:59:00Z</cp:lastPrinted>
  <dcterms:modified xsi:type="dcterms:W3CDTF">2018-06-18T17:55:00Z</dcterms:modified>
  <cp:revision>7</cp:revision>
  <dc:subject/>
  <dc:title> </dc:title>
</cp:coreProperties>
</file>